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каз Глав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17 мая 2014 г. № 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5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остановления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руководствуясь статьей 73 Конституции Чувашской Республики,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х 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.16, 2.1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, 3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19, 4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.19, 5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.13,     6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.24, 7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7.10, 8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.12, 9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.9, 10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10, 11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.12, 12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.16, 13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.12, 14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4.16, 15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.17, 16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6.17, 17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7.9,      18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8.11, 19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.18, 20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.9, 21.1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.10, 22 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6 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Чувашской Республики на 2016 год (приложение № 3), утвержденного </w:t>
      </w:r>
      <w:r>
        <w:rPr>
          <w:rFonts w:cs="Times New Roman" w:ascii="Times New Roman" w:hAnsi="Times New Roman"/>
          <w:sz w:val="28"/>
          <w:szCs w:val="28"/>
        </w:rPr>
        <w:t>Указом Главы Чувашской Республики от 17 мая  2014 г. № 65 «</w:t>
      </w:r>
      <w:r>
        <w:rPr>
          <w:rFonts w:cs="Times New Roman" w:ascii="Times New Roman" w:hAnsi="Times New Roman"/>
          <w:bCs/>
          <w:sz w:val="28"/>
          <w:szCs w:val="28"/>
        </w:rPr>
        <w:t>О предельных (максимальных) индексах изменения размера вносимой гражданами платы за коммунальные услуги в муниципальных образованиях Чувашской Республики» (в редакции</w:t>
      </w:r>
      <w:r>
        <w:rPr>
          <w:rFonts w:cs="Times New Roman" w:ascii="Times New Roman" w:hAnsi="Times New Roman"/>
          <w:sz w:val="28"/>
          <w:szCs w:val="28"/>
        </w:rPr>
        <w:t xml:space="preserve"> указов Главы Чувашской Республики от 20 декабря 2014 г. № 175, от 20 ноября 2015 г. № 180, от 30 ноября 2015 г.  № 18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ю: </w:t>
      </w:r>
    </w:p>
    <w:tbl>
      <w:tblPr>
        <w:tblW w:w="6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3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азоснабжение, рублей/1 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3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4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  <w:r>
        <w:rPr/>
        <w:t>:</w:t>
      </w:r>
    </w:p>
    <w:tbl>
      <w:tblPr>
        <w:tblW w:w="64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азоснабжение, рублей/1 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3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7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6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016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9:00Z</dcterms:created>
  <dc:creator>tarif16</dc:creator>
  <dc:description/>
  <cp:keywords/>
  <dc:language>en-US</dc:language>
  <cp:lastModifiedBy>tarif15</cp:lastModifiedBy>
  <cp:lastPrinted>2016-05-30T18:20:00Z</cp:lastPrinted>
  <dcterms:modified xsi:type="dcterms:W3CDTF">2016-06-01T06:00:00Z</dcterms:modified>
  <cp:revision>12</cp:revision>
  <dc:subject/>
  <dc:title/>
</cp:coreProperties>
</file>